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 - DICHIARAZIONE PERSONALE DOCE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.L.. SOTTOSCRITT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.. A ........................................................................................................................... (PROV. .....) IL .............................</w:t>
      </w:r>
    </w:p>
    <w:p>
      <w:pPr>
        <w:pStyle w:val="Normal"/>
        <w:spacing w:lineRule="auto" w:line="360"/>
        <w:jc w:val="both"/>
        <w:rPr/>
      </w:pPr>
      <w:r>
        <w:rPr/>
        <w:t>DOCENTE DI RUOLO TITOLARE PER L’INSEGNAMENTO DI 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SERVIZIO PRESSO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NSAPEVOLE DELLA RESPONSABILITA' PENALE CUI PUO' ANDARE INCONTRO IN CASO DI DICHIARAZIONI MENDA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SOTTO LA PROPRIA RESPONSABILITA’, AI SENSI DEL D.P.R. 28.12.2000 N. 445 così come modificato ed integrato dall’art.15 della legge 16.1.2003 n. 3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PROPRIO NUCLEO FAMILIARE, COMPRESO ...L... SOTTOSCRITT... E' COMPOSTO COME SEGUE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  <w:t xml:space="preserve">            </w:t>
      </w:r>
      <w:r>
        <w:rPr>
          <w:sz w:val="16"/>
        </w:rPr>
        <w:t>NOME E COGNOME</w:t>
        <w:tab/>
        <w:tab/>
        <w:t xml:space="preserve">            GRADO PARENTELA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INDICATA AL N...... E’ IL FAMILIARE A CUI INTENDE RICONGIUNGERSI, IL QUALE RISIEDE NEL COMUNE DI ..................................................................................................... DAL 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...L... SOTTOSCRITT... E’ BENEFICIARI... DELLA PRECEDENZA DI CUI AL PUNTO I ART. 7 CCNI SULLA MOBILITA’ </w:t>
      </w:r>
      <w:r>
        <w:rPr>
          <w:sz w:val="16"/>
        </w:rPr>
        <w:t>(PERSONALE NON VEDENTE E/O EMODIALIZZATO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...L... SOTTOSCRITT... E’ BENEFICIARI... DELLA PRECEDENZA DI CUI AL PUNTO II ART. 7 CCNI SULLA MOBILITA’ IN QUANTO TRASFERIT... D’UFFICIO DALLA SCUOLA/ISTITUTO ...................................... ........................................ A DECORRERE DALL’A.S. ................. ED HA SEMPRE FATTO RICHIESTA DI RIENTRO IN DETTA SCUOLA </w:t>
      </w:r>
      <w:r>
        <w:rPr>
          <w:sz w:val="16"/>
        </w:rPr>
        <w:t>(DALL’ A.S. 2000/01 TALE PRECEDENZA E’ SUBORDINATA ALL’ AVER PRODOTTO DOMANDA CONDIZIONATA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...L... SOTTOSCRITT... E’ BENEFICIARI... DELLA PRECEDENZA DI CUI AL PUNTO III ART. 7 CCNI SULLA MOBILITA’ : </w:t>
      </w:r>
      <w:r>
        <w:rPr>
          <w:u w:val="single"/>
        </w:rPr>
        <w:t xml:space="preserve">1, 2 o 3 </w:t>
      </w:r>
      <w:r>
        <w:rPr>
          <w:sz w:val="16"/>
        </w:rPr>
        <w:t xml:space="preserve">(PERSONALE DISABILE) </w:t>
      </w:r>
      <w:r>
        <w:rPr>
          <w:b/>
          <w:sz w:val="16"/>
        </w:rPr>
        <w:t xml:space="preserve">BARRARE IL NUMERO DI INTERESSE </w:t>
      </w:r>
      <w:r>
        <w:rPr>
          <w:sz w:val="16"/>
        </w:rPr>
        <w:t>(1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 ART. 7 CCNI SULLA MOBILITA’  </w:t>
      </w:r>
      <w:r>
        <w:rPr>
          <w:sz w:val="16"/>
        </w:rPr>
        <w:t>(ASSISTENZA AL CONIUGE, AL FIGLIO DISABILE O ASSISTENZA DEL FIGLIO UNICO AL GENITORE DISABILE) (2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I ART. 7 CCNI SULLA MOBILITA’  </w:t>
      </w:r>
      <w:r>
        <w:rPr>
          <w:sz w:val="16"/>
        </w:rPr>
        <w:t xml:space="preserve">(PERSONALE CONIUGE DI MILITARE O CATEGORIA EQUIPARATA) 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II  ART. 7 CCNI SULLA MOBILITA’  </w:t>
      </w:r>
      <w:r>
        <w:rPr>
          <w:sz w:val="16"/>
        </w:rPr>
        <w:t>(PERSONALE  CHE RICOPRE CARICHE  PUBBLICHE NEGLI ENTI LOCALI) (2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III ART. 7 CCNI SULLA MOBILITA’  </w:t>
      </w:r>
      <w:r>
        <w:rPr>
          <w:sz w:val="16"/>
        </w:rPr>
        <w:t>(PERSONALE CHE RIPRENDE SERVIZIO AL TERMINE  ATTIVITA’ SINDACALE) (3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ESSERE IN POSSESSO DI DIPLOMA UNIVERSITARIO O DI LAUREA QUADRIENNALE OLTRE IL TITOLO DI STUDIO NECESSARIO PER L’ACCESSO AL RUOLO DI APPARTENENZA ............................................................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I DIPLOMA DI SPECIALIZZAZIONE</w:t>
      </w:r>
      <w:r>
        <w:rPr>
          <w:b/>
        </w:rPr>
        <w:t xml:space="preserve"> </w:t>
      </w:r>
      <w:r>
        <w:rPr/>
        <w:t>CONSEGUITO NEL CORSO POST-UNIVERSITARIO DI DURATA ................................ PREVISTO DAGLI STATUTI OVVERO DAL D.P.R. 162/82 O LEGGE 341/90 C/O L’UNIVERSITA’ DI .................................................................. NELL’A.A. ........................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FREQUENTATO IL CORSO DI PERFEZIONAMENTO POST-UNIVERSITARIO DI DURATA NON INFERIORE AD UN ANNO C/O ............................................................................ NELL’ AN.ACC. 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, OLTRE AL TITOLO DI STUDIO ATTUALMENTE RICHIESTO PER L’ ACCESSO AL RUOLO DI APPARTENENZA, DEL DIPLOMA UNIVERSITARIO ..................................................................... CONSEGUITO C/O ..................................................................... DURATA ___________________NELL’ ANNO ACCADEMICO 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CONSEGUITO IL DOTTORATO DI RICERCA C/O ................................................ NELL’A.A. 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AVER CONSEGUITO MASTER DI 1° O 2° LIVELLO IN ………………………………………………. IL ………. DURATA …………..ORE ……………………… PRESSO ……………………………..   A.A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AVER PARTECIPATO AI NUOVI ESAMI DI STATO (D.P.R. 323/98) NEI SEGUENTI AA.SS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 xml:space="preserve">A.S. 1998/99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 xml:space="preserve">A.S. 1999/2000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 xml:space="preserve">A.S. 2000/2001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UTILIZZATO NELL’ A.S. IN CORSO PER L’INSEGNAMENTO DI .......................................................... PRESSO ................................................................................. APPARTENENTE A CLASSE DI CONCORSO IN ESUB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DI NON AVER PRESENTATO, PER UN TRIENNIO (A DECORRERE DALL’A.S. 2000/01) DOMANDA DI TRASFERIMENTO PROVINCIALE O PASSAGGIO PROVIN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FREQUENTATO (CON POSSESSO DI CERTIFICAZIONE C1 DEL QCER) N. …… CORSI DI PERFEZIONAMENTO CLIL PRESSO STRUTTURE UNIVERSITARIE CON RELATIVO RILASCIO DI CERTIFICAZIONE IN DATA 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I N. ……… ATTESTATO DI FREQUENZA DI CORSI CLIL RILASCIATO IN DATA 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TRO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A, INOLTRE, DI NON TROVARSI IN ALCUNA DELLE SITUAZIONI OSTATIVE PREVISTE DAL C.C.N.I. SULLA MOBILITA’ 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 LI .........................</w:t>
        <w:tab/>
        <w:tab/>
        <w:tab/>
        <w:tab/>
        <w:t>FIRMA 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(1) LO STATO DI DISABILITA’ DEVE ESSERE DOCUMENTATO CON CERTIFICAZIONE O COPIA AUTENTICATA RILASCIATA DALLE COMMISSIONI MEDICHE EX L. 104/92 FUNZIONANTI PRESSO LE ASL (ART. 9 C.C.N.I. del  12.02.09 e O..M. n. 18//09)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(2) IL POSSESSO DEL REQUISITO DOVRÀ’ ESSERE DOCUMENTATO MEDIANTE APPOSITA DICHIARAZIONE.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7:00Z</dcterms:created>
  <dc:creator>Ministero Pubblica Istruzione</dc:creator>
  <dc:description/>
  <cp:keywords/>
  <dc:language>en-US</dc:language>
  <cp:lastModifiedBy>Utente</cp:lastModifiedBy>
  <cp:lastPrinted>2017-04-06T10:53:00Z</cp:lastPrinted>
  <dcterms:modified xsi:type="dcterms:W3CDTF">2020-03-30T08:57:00Z</dcterms:modified>
  <cp:revision>2</cp:revision>
  <dc:subject/>
  <dc:title>DICHIARAZIONE PERSONALE</dc:title>
</cp:coreProperties>
</file>